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40"/>
        <w:jc w:val="both"/>
        <w:rPr/>
      </w:pPr>
      <w:r>
        <w:rPr>
          <w:rStyle w:val="FontStyle14"/>
          <w:b/>
          <w:sz w:val="28"/>
          <w:szCs w:val="28"/>
          <w:lang w:val="be-BY"/>
        </w:rPr>
        <w:t>Беларуская культура на сучасным этапе: літаратура</w:t>
      </w:r>
    </w:p>
    <w:p>
      <w:pPr>
        <w:pStyle w:val="Style111"/>
        <w:widowControl/>
        <w:spacing w:lineRule="auto" w:line="240"/>
        <w:jc w:val="both"/>
        <w:rPr>
          <w:rStyle w:val="FontStyle14"/>
          <w:b/>
          <w:b/>
          <w:sz w:val="28"/>
          <w:szCs w:val="28"/>
          <w:u w:val="single"/>
          <w:lang w:val="be-BY"/>
        </w:rPr>
      </w:pPr>
      <w:r>
        <w:rPr/>
      </w:r>
    </w:p>
    <w:p>
      <w:pPr>
        <w:pStyle w:val="Style11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  <w:lang w:val="be-BY"/>
        </w:rPr>
        <w:t>1. Публіцыстыка.</w:t>
      </w:r>
    </w:p>
    <w:p>
      <w:pPr>
        <w:pStyle w:val="Style11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  <w:lang w:val="be-BY"/>
        </w:rPr>
        <w:t>2. Гістарычная тэматыка.</w:t>
      </w:r>
    </w:p>
    <w:p>
      <w:pPr>
        <w:pStyle w:val="Style11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  <w:lang w:val="be-BY"/>
        </w:rPr>
        <w:t>3. Паэзія.</w:t>
      </w:r>
    </w:p>
    <w:p>
      <w:pPr>
        <w:pStyle w:val="Normal"/>
        <w:rPr>
          <w:rStyle w:val="FontStyle14"/>
          <w:sz w:val="28"/>
          <w:szCs w:val="28"/>
          <w:lang w:val="be-BY"/>
        </w:rPr>
      </w:pPr>
      <w:r>
        <w:rPr>
          <w:rStyle w:val="FontStyle14"/>
          <w:sz w:val="28"/>
          <w:szCs w:val="28"/>
          <w:lang w:val="be-BY"/>
        </w:rPr>
        <w:t>4. Драматургія.</w:t>
      </w:r>
    </w:p>
    <w:p>
      <w:pPr>
        <w:pStyle w:val="Normal"/>
        <w:ind w:firstLine="708"/>
        <w:jc w:val="both"/>
        <w:rPr>
          <w:rStyle w:val="FontStyle14"/>
          <w:color w:val="000000"/>
          <w:sz w:val="28"/>
          <w:szCs w:val="28"/>
          <w:u w:val="single"/>
          <w:lang w:val="be-BY" w:eastAsia="be-BY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Працэс нацыянальна-культурнага адраджэння асабліва адчувальна адбіўся на літаратуры. З'явіліся публіцыстычныя творы М. Ермаловіча "Старажытная Беларусь", В. Чаропкі "Імя ў летапісе", К. Тарасава "Еўфрасіння Полацкая". Пладавітым аўтарам з’яўляецца Анатоль Андрэеў  (літаратуразнаўца,  культуролаг). Большасць пісьменнікаў накіравалі свае творчыя пошукі на асэнсаванне складанага сацыяльна-эканамічнага і духоўнага развіцця Беларус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2. Пісьменнікі, паэты,  драматургі сталі  адлюстроўваць гісторыю Беларусі, паказваць ролю ў гэтай гісторыі выдатных  дзяржаўна-палітычных  і культурных  дзеячаў,  аналі заваць важнейшыя падзеі мінулага і сучаснасці. Прабемам далёкай і блізкай гісторыі Беларусі прысвяцілі свае новыя гісторыка-мастацкія працы У. Арлоў, Э. Скобелеў, А. Сульянаў, М. Чаргінец, В. Чаропка, А. Глобус, В. Іпатава, К. Тарасаў і шматлікія іншыя вядомыя айчынныя аўтары. Папулярныя раманы аб нашай старажытнай  гісторыі,  станаўленні  беларускай  дзяржаўнасці  напісаў Л. Дайнэка («Меч князя Вячкі»; «След ваўкалака»; «Жалезныя жалуды»)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ачнае месца ў творчасці беларускіх аўтараў заняла тэма Чарнобыльскай  катастрофы  і  яе  страшных  наступстваў.  З  ўсіх бакоў, але па-рознаму раскрываюць гэту праблему С. Алексіевіч («Чарнобыльская малітва»), І. Шамякін («Злая зорка»), У. Казько («Выратуй і памілуй нас, чорны бусел»), А. Адамовіч («Апакаліпсіс па графіку»), М. Мятліцкі («Бабчын», «Палескі смутак», «Хойніцкі сшытак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Папулярнымі сярод чытачоў сталі новыя творы В. Быкава («Сцюжа», «Жоўты пясочак», «Катастрофа»), А. Адамовіча («Апошняя пастараль»), І. Чыгрынава («Вяртанне да вайны»)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1997 г. упершыню на беларускай мове была выдадзена «Боская камедыя» Дантэ (пераклад У. Скарынкіна), а ў 2002 г. выдадзены першы пераклад кананічнага тэксту Бібліі на беларускай мове. 14 га- доў працаваў над гэтым выданнем вядомы беларускі перакладчык У. Сёмуха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жную ролю  ў  прапагандзе кнігі,  пашырэнні ведаў  чытачоў адыграла правядзенне шэрагу мерапрыемстваў, звязаных з вызначэннем у адпаведнасці з Указам Прэзідэнта Рэспублікі Беларусь А.Р. Лукашэнкі 2012 г. як Года кнігі. У краіне былі праведзены шматлікія канферэнцыі чытачоў, дыспуты, выстаўкі кніг, сустрэчы з пісьменнікамі. Друкарні выдалі альбо перавыдалі дзесяткі арыгінальных кніг, альбомаў, старадрукаў. Так, да Дня беларускай пісьменнасці быў выдадзены «Букварь языка славенскаго чтения и писания  оучитися  хотящим,  в  полезное  руковождение»  1767  г. (такіх рарытэтных кніг засталося толькі дзве ў свеце, у тым ліку адна з іх зберагаецца ў Нацыянальнай бібліятэцы). Акрамя таго, у апошнія  гады  былі  перавыдадзены факсімільным спосабам  такія рарытэты, як Слуцкае (2009) і Полацкае евангеллі (2012–2013), а таксама   Жыціе   Ефрасінні   Полацкай   (2012).   У кастрычніку 2012 г. у Нацыянальнай бібліятэцы Беларусі адбылася выстаўка знакамітай Бібліі Францыска Скарыны з фондаў Верхнелужыцкай навуковай бібліятэкі горада Гёрліца (Германія)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Папулярнымі сярод чытачоў  на сучасным этапе сталі новыя збор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Н. Гілевіча, Р. Барадуліна, а таксама  Р.  Баравіковай,  Г.  Бураўкіна,  А. Вялюгіна,  П. Панчанкі, Я. Сіпакова, М. Танка, С. Законнікава. Цікавыя  кнігі,  зборнікі  выпусцілі  Л.  Пранчак,  А.  Сыс, А. Разанаў, Л. Дранько-Майсюк, Л. Рублеўская, І. Багдановіч і інш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Беларусі назіраецца творчы ўздым рускамоўнай паэзіі (А. Аўруцін, В. Паліканіна, А. Скарынкін, Г.  Сакалоўскі, М. Шэлехаў, Ю. Фатнеў). У 1998 г. да 200-годдзя з дня нараджэння беларуска-польскага паэта  А  Міцкевіча яго  паэма  «Пан  Тадэвуш» выйшла на беларускай, польскай і рускай мовах.</w:t>
      </w:r>
      <w:r>
        <w:rPr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Былi  надрукаваны творы А. Гаруна, Л. Геніюш, К. Буй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4. Новае слова сказалі сваімі творамі і драматургі. А. Дудараў напісаў п’есы «Злом» (1987), «Вежа», «Песня аб  зубру» (1993), «Князь Вітаўт» (1993); Н. Арахоўскі – «Напярэдадні» (1986), «Машэка», «Ку-ку» (1992); У. Бутрамееў – «Чужыя грошы» (1993 г.), «Страсці па Аўдзею» (1988). У драматургію таксама прышлі і  маладыя  літаратары –  У.  Сауліч, С.  Кавалёў, І.  Сідарук і  інш. П’еса  маладога драматурга А.  Курэйчыка «П’емонцкі звер» стала лаўрэатам першага драматычнага конкурсу, які праводзілі Міністэрства культуры Расіі сумесна з МХАТ імя А.П. Чэхав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2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2:00Z</dcterms:created>
  <dc:creator>Leonid Leonid</dc:creator>
  <dc:description/>
  <cp:keywords/>
  <dc:language>en-US</dc:language>
  <cp:lastModifiedBy>Leonid Leonid</cp:lastModifiedBy>
  <dcterms:modified xsi:type="dcterms:W3CDTF">2016-03-22T08:03:00Z</dcterms:modified>
  <cp:revision>1</cp:revision>
  <dc:subject/>
  <dc:title/>
</cp:coreProperties>
</file>